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3780" w:hanging="0"/>
        <w:rPr>
          <w:sz w:val="28"/>
          <w:szCs w:val="28"/>
        </w:rPr>
      </w:pPr>
      <w:r>
        <w:rPr>
          <w:sz w:val="28"/>
          <w:szCs w:val="28"/>
        </w:rPr>
        <w:t>Pochi semi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Costretto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è vento di tramontana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a sarchiare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il cimitero ingentilito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di vecchiaia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ab/>
        <w:t>quieto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ab/>
        <w:t>abbandonato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ab/>
        <w:t>rifratto di luce sghemba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minimo e ansante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curiosa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muso di sorcio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nei semi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di qualche erba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Anna Maria Ercill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ANNA MARIA ERCI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8:00Z</dcterms:created>
  <dc:creator>x</dc:creator>
  <dc:description/>
  <dc:language>en-US</dc:language>
  <cp:lastModifiedBy>Paolo</cp:lastModifiedBy>
  <dcterms:modified xsi:type="dcterms:W3CDTF">2004-03-23T11:28:00Z</dcterms:modified>
  <cp:revision>2</cp:revision>
  <dc:subject/>
  <dc:title>La musica per camaleonti</dc:title>
</cp:coreProperties>
</file>